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   № 19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и условиях предоставления жителям города Херсона</w:t>
        <w:br/>
        <w:t xml:space="preserve">и части Херсонской области, покинувшим место постоянного проживания </w:t>
        <w:br/>
        <w:t>и прибывшим в экстренном порядке на территорию Кировской области на постоянное место жительства, социальной выплаты</w:t>
        <w:br/>
        <w:t>на приобретение жилого помещения на основании выдаваемого государственного жилищного сертификата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1 изложить в следующей редакции: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орядок и условия предоставления жителям города Херсона</w:t>
        <w:br/>
        <w:t>и части Херсонской области, покинувшим место постоянного проживания</w:t>
        <w:br/>
        <w:t>и прибывшим в экстренном порядке на территорию Кировской области</w:t>
        <w:br/>
        <w:t>на постоянное место жительства, социальной выплаты на приобретение жилого помещения на основании выдаваемого государственного жилищного сертификата (далее – Порядок и условия) определяют порядок и условия предоставления жителям города Херсона и части Херсонской области (населенных пунктов Херсонской области по перечню, утверждаемому</w:t>
        <w:br/>
        <w:t>в соответствии с распоряжением Правительства Российской Федерации</w:t>
        <w:br/>
        <w:t>от 21.10.2022 № 3099-р) (далее – часть Херсонской области), покинувшим место постоянного проживания и прибывшим в экстренном порядке</w:t>
        <w:br/>
        <w:t>на территорию Кировской области на постоянное место жительства, социальной выплаты на приобретение жилого помещения на основании выдаваемого государственного жилищного сертификата (далее – социальная выплата) и порядок выдачи государственного жилищного сертификата</w:t>
        <w:br/>
        <w:t>в рамках реализации на территории Кировской области мероприятий, направленных на оказание помощи указанной категории граждан».</w:t>
      </w:r>
    </w:p>
    <w:p>
      <w:pPr>
        <w:pStyle w:val="ConsPlusNormal1"/>
        <w:spacing w:lineRule="exact" w:line="4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ункт 3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«3. </w:t>
      </w:r>
      <w:r>
        <w:rPr>
          <w:rFonts w:eastAsia="Calibri"/>
          <w:sz w:val="28"/>
          <w:szCs w:val="28"/>
        </w:rPr>
        <w:t>Право на предоставление социальной выплаты имеют жители города Херсона и части Херсонской области, покинувшие место постоянного проживания и прибывшие в экстренном порядке на территорию Кировской области на постоянное место жительства (далее – граждане), которым ранее</w:t>
        <w:br/>
        <w:t>не предоставлялась социальная выплата в связи с приобретением жилого помещения (жилых помещений) с использованием государственного жилищного сертификата и которые отвечают совокупности следующих критериев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3.1. Граждане после 24.02.2022 покинули место постоянного проживания в городе Херсоне или части Херсонской области и прибыли на территорию Кировской области на постоянное место жительства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3.2. Граждане до 01.12.2023 (включительно) подали заявление о выдаче государственного жилищного сертификата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3.3. Граждане по состоянию на 24.02.2022 были зарегистрированы</w:t>
        <w:br/>
        <w:t>по месту жительства на территории города Херсона или части Херсонской области и не были зарегистрированы по месту жительства на иной территории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3.4. У гражданина, достигшего возраста 14 лет, имеется паспорт гражданина Российской Федерации, а в отношении ребенка в возрасте</w:t>
        <w:br/>
        <w:t>до 14 лет – свидетельство о рождении ребенка или нотариально заверенный перевод на русский язык свидетельства о рождении ребенка, выданного полномочным органом иностранного государства, с проставленной отметкой, подтверждающей наличие у ребенка гражданства Российской Федерации, либо паспорт (паспорта) родителя (родителей) с внесенными в паспорт (паспорта) родителя (родителей) сведениями о ребенке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3.5. Граждане ранее не реализовали право на обеспечение жилым помещением или улучшение жилищных условий с использованием социальной выплаты или субсидии, предоставляемых в порядке, установленном Правительством Российской Федерации, или право</w:t>
        <w:br/>
        <w:t>на получение мер социальной поддержки граждан, предоставляемых в целях компенсации за утраченное жилье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Перечисление социальной выплаты гражданину происходит</w:t>
        <w:br/>
        <w:t xml:space="preserve">при наличии у него и членов его семьи гражданства Российской Федерации». 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Абзац второй пункта 13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>При рассмотрении заявлений граждан проверке подлежат в том числе сведения об отсутствии у гражданина и членов его семьи регистрации по месту жительства на территории Российской Федерации по состоянию на 24.02.2022, а также о дате убытия гражданина с места постоянного проживания в городе Херсоне или части Херсонской области. Такая проверка проводится, в частности, путем направления запросов в государственные органы, осуществляющие регистрационный учет граждан Российской Федерации по месту жительства и миграционный учет иностранных граждан и лиц без гражданства в Российской Федерации, в иные органы государственной власт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6</w:t>
      </w:r>
      <w:r>
        <w:rPr>
          <w:rFonts w:eastAsia="Calibri"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exact" w:line="4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6. В случаях выявления несоответствия гражданина критериям, указанным в пункте 3 настоящих Порядка и условий, а также в случае выявления указанного несоответствия уполномоченным органом иного субъекта Российской Федерации, или несоответствия представленных документов требованиям, предусмотренным подпунктами 6.2.1, 6.2.2, 6.2.4 настоящих Порядка и условий, установления факта недостоверности представленных документов, или содержащихся в заявлении сведений после принятия решения о выдаче сертификата министерство в течение 10 рабочих дней со дня установления указанных обстоятельств принимает решение об отмене ранее принятого решения о выдаче сертификата».</w:t>
      </w:r>
    </w:p>
    <w:p>
      <w:pPr>
        <w:pStyle w:val="Normal"/>
        <w:numPr>
          <w:ilvl w:val="1"/>
          <w:numId w:val="3"/>
        </w:numPr>
        <w:autoSpaceDE w:val="false"/>
        <w:spacing w:lineRule="exact" w:line="4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 устранении причин, послуживших основанием для отказа в выдаче сертификата или решения об отмене ранее принятого решения</w:t>
        <w:br/>
        <w:t>о выдаче (отказе в выдаче) сертификата, заявитель вправе до 29.12.2023 (включительно) вновь обратиться за его выдачей в порядке, установленном настоящими Порядком и условиями»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7</w:t>
      </w:r>
      <w:r>
        <w:rPr>
          <w:rFonts w:eastAsia="Calibri"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exact" w:line="4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7. Для аннулирования ранее выданного гражданину сертификата</w:t>
        <w:br/>
        <w:t>и выдачи нового сертификата в случае его смерти и (или) смерти членов</w:t>
        <w:br/>
        <w:t>его семьи, а также в случае необходимости включения в новый сертификат членов семьи гражданина, которыми или в отношении которых заявление ранее не подавалось, гражданин или в случае его смерти член его семьи вправе до 02.04.2024 (включительно) подать заявление об аннулировании ранее выданного сертификата и получении нового сертификата (далее – заявление о получении нового сертификата) по форме, утвержденной министерством. При этом в заявлении о получении нового сертификата указываются реквизиты сертификата, подлежащего аннулированию».</w:t>
      </w:r>
    </w:p>
    <w:p>
      <w:pPr>
        <w:pStyle w:val="Normal"/>
        <w:numPr>
          <w:ilvl w:val="1"/>
          <w:numId w:val="4"/>
        </w:numPr>
        <w:autoSpaceDE w:val="false"/>
        <w:spacing w:lineRule="exact" w:line="4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етий исключить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0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0. Социальная выплата предоставляется на основании обращения заявителя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Документы, необходимые в соответствии с настоящими Порядком</w:t>
        <w:br/>
        <w:t>и условиями для принятия решения о предоставлении социальной выплаты, представляются до 02.04.2024 (включительно) заявителем лично в МФЦ»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8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«28. В случаях выявления несоответствия гражданина критериям, указанным в пункте 3 настоящих Порядка и условий, а также в случае выявления указанного несоответствия уполномоченным органом иного субъекта Российской Федерации, или несоответствия представленных документов требованиям, предусмотренным подпунктами 6.2.1, 6.2.2, 6.2.4 настоящих Порядка и условий, установления факта недостоверности представленных документов или содержащихся в заявлении сведений после принятия решения о предоставлении социальной выплаты до ее перечисления на счет продавца жилого помещения министерство в течение 10 рабочих дней со дня установления указанных обстоятельств принимает решение об отмене ранее принятого решения о предоставлении гражданину социальной выплаты».</w:t>
      </w:r>
    </w:p>
    <w:p>
      <w:pPr>
        <w:pStyle w:val="Normal"/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5:00Z</dcterms:created>
  <dc:creator>Машинописное бюро</dc:creator>
  <dc:description/>
  <cp:keywords/>
  <dc:language>en-US</dc:language>
  <cp:lastModifiedBy>422</cp:lastModifiedBy>
  <cp:lastPrinted>2024-01-16T11:08:00Z</cp:lastPrinted>
  <dcterms:modified xsi:type="dcterms:W3CDTF">2024-01-26T12:02:00Z</dcterms:modified>
  <cp:revision>68</cp:revision>
  <dc:subject/>
  <dc:title> </dc:title>
</cp:coreProperties>
</file>